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Могойтуйский район»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/>
      </w:pPr>
      <w:r>
        <w:rPr>
          <w:sz w:val="20"/>
          <w:szCs w:val="20"/>
        </w:rPr>
        <w:t>Гагарина ул., д. 19, п. Могойтуй, Могойтуйский район, Забайкальский край, 68742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0-255)2-12-30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spmog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ПО 12644168, ОГРН 1137580000073, ИНН/КПП 8003039868/800301001</w:t>
      </w:r>
    </w:p>
    <w:p>
      <w:pPr>
        <w:pStyle w:val="Style16"/>
        <w:spacing w:before="0" w:after="0"/>
        <w:ind w:firstLine="5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12.2024                                                                                                    п.Могойтуй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№ 37-2024</w:t>
      </w:r>
    </w:p>
    <w:p>
      <w:pPr>
        <w:pStyle w:val="Style16"/>
        <w:spacing w:before="0" w:after="0"/>
        <w:ind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экспертизы проекта решения Совета муниципального района «Могойтуйский район» «О внесении изменений и дополнений в Решение Совета муниципального района «О бюджете муниципального района «Могойтуйский район» на 2024 год и плановый период 2025 и 2026 годы» </w:t>
      </w:r>
    </w:p>
    <w:p>
      <w:pPr>
        <w:pStyle w:val="Style16"/>
        <w:spacing w:before="0" w:after="0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3 года № 37-136</w:t>
      </w:r>
    </w:p>
    <w:p>
      <w:pPr>
        <w:pStyle w:val="Style16"/>
        <w:spacing w:before="0" w:after="0"/>
        <w:ind w:firstLine="5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pacing w:before="0" w:after="0"/>
        <w:ind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 экспертно-аналитическ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й кодекс Российской Федерации от 31.07.1998 г. № 145-ФЗ (</w:t>
      </w:r>
      <w:r>
        <w:rPr>
          <w:i/>
          <w:sz w:val="28"/>
          <w:szCs w:val="28"/>
        </w:rPr>
        <w:t>далее – Бюджетный кодекс РФ, БК РФ</w:t>
      </w:r>
      <w:r>
        <w:rPr>
          <w:sz w:val="28"/>
          <w:szCs w:val="28"/>
        </w:rPr>
        <w:t xml:space="preserve">), 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Положение «О Контрольно-счетной палате муниципального района «Могойтуйский район», утвержденное решением Совета муниципального района «Могойтуйский район» от 10 декабря 2021 года №17-55,</w:t>
      </w:r>
    </w:p>
    <w:p>
      <w:pPr>
        <w:pStyle w:val="Normal"/>
        <w:jc w:val="both"/>
        <w:rPr/>
      </w:pPr>
      <w:r>
        <w:rPr>
          <w:sz w:val="28"/>
          <w:szCs w:val="28"/>
        </w:rPr>
        <w:t>-План работы Контрольно-счетной палаты муниципального района «Могойтуйский район» на 2024 год;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</w:rPr>
        <w:t>Положение о бюджетном процесс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муниципальном районе «Могойтуйский район»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20.06.2016 года №11-58 (</w:t>
      </w:r>
      <w:r>
        <w:rPr>
          <w:rFonts w:cs="Times New Roman" w:ascii="Times New Roman" w:hAnsi="Times New Roman"/>
          <w:b w:val="false"/>
          <w:bCs w:val="false"/>
        </w:rPr>
        <w:t>в редакции решений Совета от 24.04.2017 № 21-107, от 30.01.2024 № 38-140)</w:t>
      </w:r>
      <w:r>
        <w:rPr>
          <w:rFonts w:cs="Times New Roman" w:ascii="Times New Roman" w:hAnsi="Times New Roman"/>
          <w:b w:val="false"/>
        </w:rPr>
        <w:t xml:space="preserve"> (далее – Положение о бюджетном процесс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мет экспертно-аналитического мероприятия: </w:t>
      </w:r>
      <w:r>
        <w:rPr>
          <w:bCs/>
          <w:sz w:val="28"/>
          <w:szCs w:val="28"/>
        </w:rPr>
        <w:t>Проект р</w:t>
      </w:r>
      <w:r>
        <w:rPr>
          <w:sz w:val="28"/>
          <w:szCs w:val="28"/>
        </w:rPr>
        <w:t>ешения Совета муниципального района «Могойтуйский район» «О внесении изменений и дополнений в Решение Совета муниципального района от 26.12.2023 года № 37-136 «О бюджете муниципального района «Могойтуйский район» на 2024 год и плановый период 2025 и 2026 годы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экспертиза проекта решения Совета муниципального района «Могойтуйский район» «О внесении изменений и дополнений в Решение Совета муниципального района от 26.12.2023 года № 37-136 «О бюджете муниципального района «Могойтуйский район» на 2024 год и плановый период 2025 и 2026 годы» по вопросам сбалансированности бюджета, обоснованности бюджета, обоснованности доходной и расходной частей, а также на соответствие бюджетному законодательству Российской Федер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"/>
        <w:ind w:firstLine="560"/>
        <w:jc w:val="both"/>
        <w:rPr/>
      </w:pPr>
      <w:r>
        <w:rPr>
          <w:sz w:val="28"/>
          <w:szCs w:val="28"/>
        </w:rPr>
        <w:t>Заключение Контрольно-счетной палаты муниципального района «Могойтуйский район» (далее – КСП) на проект решения Совета муниципального района о внесении изменений в бюджет муниципального района) подготовлено с учетом требований Бюджетного кодекса Российской Федерации, Положения о бюджетном процессе и в соответствии с полномочиями, предусмотренными Положением «О Контрольно-счетной палате муниципального района «Могойтуйский район», иных действующих законодательных и нормативно-правовых актов.</w:t>
      </w:r>
    </w:p>
    <w:p>
      <w:pPr>
        <w:pStyle w:val="Normal"/>
        <w:spacing w:before="0" w:after="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внесенный Главой администрации муниципального района «Могойтуйский район» на рассмотрение в Совет муниципального района «Могойтуйский район», представлен на экспертизу в Контрольно-счетную палату муниципального района «Могойтуйский район»</w:t>
      </w:r>
      <w:r>
        <w:rPr/>
        <w:t xml:space="preserve"> </w:t>
      </w:r>
      <w:r>
        <w:rPr>
          <w:sz w:val="28"/>
          <w:szCs w:val="28"/>
        </w:rPr>
        <w:t>(далее – Контрольно-счетная палата, КСП) 23.12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 бюджете муниципального района, внесенный с соблюдением требований ст.23 Положения о бюджетном процессе в Совет муниципального района, в течение трех дней направляется Советом муниципального района в Контрольно-счетную палату для внесения замечаний и предложений (статья 17 Положения о бюджетном процессе). Рассматривается Советом муниципального района в течение десяти дней с момента поступления указанного проекта решения в Совет в одн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проекта решения о внесении изменений и дополнений в бюджет муниципального района «Могойтуйский район»</w:t>
      </w:r>
    </w:p>
    <w:p>
      <w:pPr>
        <w:pStyle w:val="Style16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о внесении изменений и дополнений в бюджет муниципального района предлагается внести изменения, в том числе в ст. 1 решения, устанавливающие особенности исполнения бюджета района в 2024 году и дополнения к приложениям № 4,6,8,10,12,14 и 16.</w:t>
      </w:r>
    </w:p>
    <w:p>
      <w:pPr>
        <w:pStyle w:val="Style16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зменением доходной части бюджета изменены и показатели и расходов бюджета муниципального района «Могойтуй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корректировка утвержденных основных параметров бюджета района на 2024 год. В случае принятия проекта решения в предлагаемой редакции основные параметры районного бюджета на 2024 год изменятся следующим образом в сравнении с параметрами, установленными </w:t>
      </w:r>
      <w:r>
        <w:rPr>
          <w:b/>
          <w:sz w:val="28"/>
          <w:szCs w:val="28"/>
        </w:rPr>
        <w:t>решением в первоначальн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доходов увеличится на 530 195,6 тыс. руб. или на 45,1 % за счет </w:t>
      </w:r>
      <w:r>
        <w:rPr>
          <w:color w:val="000000"/>
          <w:spacing w:val="-4"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и составит 1 705 640,3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увеличится на 556 098,6 тыс. руб. или на 47,3 %, и составит 1 731 543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в сравнении с параметрами, установленными </w:t>
      </w:r>
      <w:r>
        <w:rPr>
          <w:b/>
          <w:sz w:val="28"/>
          <w:szCs w:val="28"/>
        </w:rPr>
        <w:t>решением от 25.06.2024 № 43-156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увеличится на 389 867,4 тыс. руб. (на 29,6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увеличится на 406 393,1 тыс. руб. или на 30,7 %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фицит бюджета составит 25 903,0 тыс. руб. (8,2 % от суммы доходов без учета сумм безвозмездных поступлений), что не превышает норматив, установленный ст. 92.1 Бюджетного кодекса Российской Федерации. </w:t>
      </w:r>
      <w:r>
        <w:rPr>
          <w:b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местного бюджета </w:t>
      </w:r>
      <w:r>
        <w:rPr>
          <w:b/>
          <w:sz w:val="28"/>
          <w:szCs w:val="28"/>
        </w:rPr>
        <w:t>не должен превышать 10 процентов</w:t>
      </w:r>
      <w:r>
        <w:rPr>
          <w:sz w:val="28"/>
          <w:szCs w:val="28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392C69"/>
        </w:rPr>
        <w:t xml:space="preserve"> </w:t>
      </w:r>
      <w:r>
        <w:rPr>
          <w:sz w:val="28"/>
          <w:szCs w:val="28"/>
        </w:rPr>
        <w:t>Дефицит бюджета</w:t>
      </w:r>
      <w:r>
        <w:rPr>
          <w:color w:val="392C69"/>
        </w:rPr>
        <w:t xml:space="preserve"> </w:t>
      </w:r>
      <w:r>
        <w:rPr>
          <w:sz w:val="28"/>
          <w:szCs w:val="28"/>
        </w:rPr>
        <w:t>предлагается</w:t>
      </w:r>
      <w:r>
        <w:rPr>
          <w:color w:val="392C69"/>
        </w:rPr>
        <w:t xml:space="preserve"> </w:t>
      </w:r>
      <w:r>
        <w:rPr>
          <w:sz w:val="28"/>
          <w:szCs w:val="28"/>
        </w:rPr>
        <w:t>за счет остатков средств на едином счете бюджета по состоянию на 01.01.2025 г. из них 7 178,5 т.р. за счет дорожного фонда и 18 724,5 т.р. за счет налоговых и неналоговых доходов. По объему муниципального долга задолженност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ланового периода проектом решения предлагается увеличить годовые бюджетные назначения по безвозмездным поступлениям с учетом внесения изменений в решение о бюджете в июне текущего года на</w:t>
      </w:r>
      <w:r>
        <w:rPr/>
        <w:t xml:space="preserve"> </w:t>
      </w:r>
      <w:r>
        <w:rPr>
          <w:sz w:val="28"/>
          <w:szCs w:val="28"/>
        </w:rPr>
        <w:t>361368,9 тыс. руб. в 2024 году (составят 1 389 777,8 тыс. руб.) с распределением согласно приложению № 4 к настоящему проекту решения. По плановому периоду 2026-2027 годов изменений не предусмотрено. Собственные доходы также не остаются без изменений: в части налоговых и неналоговых доходов увеличение предусмотрено на 28 498,5 тыс.рублей или на 9,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зменения параметров бюджета района на 2024 год приведен в приложении №1 к настоящему Заключ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оходная часть бюдж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бюджета на 2024 год составляет 1 705 640,3 тыс. руб. за счет увеличения на 530 195,6 тыс. руб. (сравнение с объемом доходов по первоначальному Решению Совета № 37-136 от 26.12.2023 г.), в том числе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на 501 697,1 тыс. руб. или 81,5 % поступлений от общего объема доходов бюджета района, что в суммовом выражении составит 1 389 777,8 тыс.руб. (в первоначальной редакции 888 080,7 тыс.руб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налоговых доходов предложен в сумме 311 262,5 тыс.руб.,3 объем неналоговых доходов остается без изменений в сумме 4 600,0 тыс.руб. в соответствии с Решением Совета № 37-136 от 26.12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 о бюджете района на 2024 год обусловлено предлагаемым увеличением сумм безвозмездных поступлений в виде дотаций на сумму 149123,9 тыс.руб., из них значительная часть лимитов 94,9 % доведена в части иных выплат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 в сумме 141516,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убсидий на 35870,2 тыс.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ализацию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 увеличена с 1 758,3 тыс.руб. на 38432,0 тыс.руб. и составила 40 190,3 тыс. руб. (строительство нового корпуса детского лагеря «Нара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создание источников наружного противопожарного водоснабжения в сумме 2 475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ы в большей степени лимиты по следующим видам субсид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проведение модернизации объектов теплоэнергетики и капитальный ремонт объектов коммунальной инфраструктуры, находящихся в муниципальной собственности уменьшена на 3372,7 т. р. и составила 1601,3 т.р.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убсидия на реализацию мероприятий планов социального развития центров экономического роста субъектов РФ, входящих в состав Дальневосточного федерального округа уменьшена на 1721,4 т. р. и составила 51 015,2 т. 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отрасль образования в сравнении с данными решения о бюджете в первоначальной редакции предлагается к утверждению в сумме 710099,9 тыс.руб. на 139 147,3 тыс.руб., большая часть которой 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я госгарантий прав граждан на получение общедоступного и бесплатного дошкольного, общего образования общеобразовательных учреждениях, СОШ увеличение на 108903,6 т.р. и составит 478023,5 т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я госгарантий прав граждан на получение общедоступного и бесплатного дошкольного, общего образования в общеобразовательных учреждениях по на 29358,5 т.р.  по ДОУ составит 179105,1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ьготным питанием детей из малоимущих семей, обучающихся в МОУ уменьшена на 2006,5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 </w:t>
      </w:r>
      <w:r>
        <w:rPr>
          <w:bCs/>
          <w:color w:val="000000"/>
          <w:sz w:val="28"/>
          <w:szCs w:val="28"/>
        </w:rPr>
        <w:t>увеличены</w:t>
      </w:r>
      <w:r>
        <w:rPr>
          <w:sz w:val="28"/>
          <w:szCs w:val="28"/>
        </w:rPr>
        <w:t xml:space="preserve"> на 21727,5 т. р. и составили 52663 т. 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ы лимиты бюджетных обязательств по иным межбюджетным трансфертам бюджетам муниципальных районов, муниципальных округов и городских округов Забайкальского края на решение вопросов местного значения в сумме 5013,1 т. 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венция на организацию проведения мероприятий по содержанию безнадзорных животных увеличится на 3 864,8 тыс.руб. и предложена в сумме 8 792,2 тыс.руб. (увеличено на 4927,4 тыс.руб. по решению в июне т.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лагаются к утверждению на сумму 81014,1 тыс.руб. (72 133,2 тыс.руб. утверждено первоначальной редакцие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мнению Контрольно-счетной палаты, предлагаемые на момент подготовки проекта решения, изменения в части увеличения годовых бюджетных назначений имеют достаточные основания и обусловлены увеличением поступления безвозмездных поступлений из вышестоящих бюджетов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несения изменений в бюджет района на 2024 год по доходам приведен в приложении № 2 к настоящему заключению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сходная часть бюджет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ом решения в целом предлагается увеличить объем бюджетных ассигнований по расходам бюджета района на 2024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мму 556 098,6 т</w:t>
      </w:r>
      <w:r>
        <w:rPr>
          <w:bCs/>
          <w:sz w:val="28"/>
          <w:szCs w:val="28"/>
        </w:rPr>
        <w:t>ыс. руб., или на 47,3 % и составит 1 731 543,3 тыс.руб.</w:t>
      </w:r>
      <w:r>
        <w:rPr>
          <w:sz w:val="28"/>
          <w:szCs w:val="28"/>
        </w:rPr>
        <w:t xml:space="preserve"> за счет собственных доходов 28 498,5 т.р., безвозмездные поступления с вышестоящих бюджетов 501 697,1 т.р. и остатков средств на едином счете бюджета по состоянию на 01.01.2025 г.- 18 724,5 т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расходов, увеличение бюджетных ассигнований касается почти всех разделов, кроме раздела 05 «Жилищно-коммунальное хозяйство», где предложено уменьшить лимиты бюджетных обязательств на 8392,5 тыс.руб. – отозваны лимиты по субсидии, выделенной на строительство водонапорной башни в с. Кусоча  и по разделу 10 «Социальная политика» на 2257,2 тыс.руб., большую часть лимитов составили субвенции на назначение и выплату вознаграждения приемным родителям 1000 тыс.руб. и ремонт жилья ветеранов 950 тыс.руб. По разделам 0900 «Здравоохранение» и 1200 «Средства массовой информации» утвержденный объем расходов остаётся на прежнем уровне 30,0 тыс.руб. и 902,0 тыс.руб. соответствен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шением Совета от 26.12.2023 года № 37-136 о районном бюджете в 2024 году на реализацию 17 муниципальных целевых программ (далее - МЦП) предложено 4604,5 тыс. руб. Уменьшение расходов составило 406,55 тыс.руб. в сравнении с второй редакцией решения (5011,0 тыс.руб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м предлагаются изменения, затрагивающие уменьшение бюджетных ассигнований на реализацию МЦП, в том числе МЦП «Поддержка ветеранов и ветеранского движения в муниципальном районе "Могойтуйский район" на 2023-2025 годы» - на </w:t>
      </w:r>
      <w:r>
        <w:rPr>
          <w:b/>
          <w:bCs/>
          <w:sz w:val="28"/>
          <w:szCs w:val="28"/>
        </w:rPr>
        <w:t>103,3</w:t>
      </w:r>
      <w:r>
        <w:rPr>
          <w:bCs/>
          <w:sz w:val="28"/>
          <w:szCs w:val="28"/>
        </w:rPr>
        <w:t xml:space="preserve"> тыс.руб. (принято решением в первоначальной редакции на 250,0 тыс.руб.), МЦП «Территориальное планирование и обеспечение градостроительной деятельности на территории муниципального района «Могойтуйский район» на 2024-2026 годы» - на </w:t>
      </w:r>
      <w:r>
        <w:rPr>
          <w:b/>
          <w:bCs/>
          <w:sz w:val="28"/>
          <w:szCs w:val="28"/>
        </w:rPr>
        <w:t xml:space="preserve">300 </w:t>
      </w:r>
      <w:r>
        <w:rPr>
          <w:bCs/>
          <w:sz w:val="28"/>
          <w:szCs w:val="28"/>
        </w:rPr>
        <w:t xml:space="preserve">тыс.руб. и МЦП "Поддержка и развитие агропромышленного комплекса муниципального района "Могойтуйский район" (2021-2025 годы)" на </w:t>
      </w:r>
      <w:r>
        <w:rPr>
          <w:b/>
          <w:bCs/>
          <w:sz w:val="28"/>
          <w:szCs w:val="28"/>
        </w:rPr>
        <w:t>100,0</w:t>
      </w:r>
      <w:r>
        <w:rPr>
          <w:bCs/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ЦП «Энергосбережение и повышение энергетической эффективности в муниципальном районе «Могойтуйский район» на 2018-2024 годы» и МЦП «Развитие молодежной политики в муниципальном районе «Могойтуйский район» на 2022-2024 годы» предлагается увеличить объем рас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едлагаемых проектом решения изменений объем финансового обеспечения МЦП снизится на 0,3 %, что свидетельствует о незначительном уменьшении доли объема МЦП в расходах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ализ внесения изменений в бюджет района на 2024 год по разделам и подразделам бюджетной классификации расходов приведен в приложении № 3 к настоящему заключ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8"/>
          <w:szCs w:val="28"/>
        </w:rPr>
        <w:t xml:space="preserve">В целом проект решения </w:t>
      </w:r>
      <w:r>
        <w:rPr>
          <w:sz w:val="28"/>
          <w:szCs w:val="28"/>
        </w:rPr>
        <w:t xml:space="preserve">«О внесении изменений и дополнений в Решение Совета муниципального района «О бюджете муниципального района «Могойтуйский район» </w:t>
      </w:r>
      <w:r>
        <w:rPr>
          <w:bCs/>
          <w:sz w:val="28"/>
          <w:szCs w:val="28"/>
        </w:rPr>
        <w:t>на 2024 год и плановый период 2025 и 2026 годы» по структуре и по содержанию соответствует общим требованиям бюджетного законодательства Российской Федерации и бюджетного процесса Могойтуй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ектом решения предлагае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щий объем доходов увеличить на 530 195,6 тыс. руб., или на 45,1 % в сравнении с первоначальной редакцией решения, и в целом он составит 1 705 640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увеличить на 556 098,6 тыс. руб., или на 47,3 %, и в целом он составит 1 731 543,3 тыс.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ефицит бюджета составит 25 903,0 тыс. руб., что не превышает норматив, установленный ст. 92.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вносимых изменений в доходную часть бюджета </w:t>
      </w:r>
      <w:r>
        <w:rPr>
          <w:bCs/>
          <w:sz w:val="28"/>
          <w:szCs w:val="28"/>
        </w:rPr>
        <w:t>предлагается увеличение объема</w:t>
      </w:r>
      <w:r>
        <w:rPr>
          <w:sz w:val="28"/>
          <w:szCs w:val="28"/>
        </w:rPr>
        <w:t xml:space="preserve"> безвозмездных поступлений на 501 697,1 тыс. руб. составит 1 389 777,8 тыс.руб. (в первоначальной редакции 888 080,7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но-счетная палата муниципального района «Могойтуйский район» считает, что проект </w:t>
      </w:r>
      <w:r>
        <w:rPr>
          <w:spacing w:val="7"/>
          <w:sz w:val="28"/>
          <w:szCs w:val="28"/>
        </w:rPr>
        <w:t>Решения  «О внесении изменений и дополнений в Решение Совета муниципального района от 26 декабря 2023 года № 37-136 «О бюджете муниципального района «Могойтуйский район» на 2024 год и плановый период 2025 и 2026 годы»</w:t>
      </w:r>
      <w:r>
        <w:rPr>
          <w:sz w:val="28"/>
          <w:szCs w:val="28"/>
        </w:rPr>
        <w:t xml:space="preserve"> в целом не противоречит требованиям  бюджетного законодательства, в нём имеются достаточные основания для внесения изменений, и предлагает данный проект решения представить на рассмотрение и принятие Совета муниципального района «Могойтуй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ая палата предлага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sz w:val="28"/>
          <w:szCs w:val="28"/>
        </w:rPr>
        <w:t>Администрации муниципального района «Могойтуйский район» продолжить работу по реализации решения «О бюджете муниципального района «Могойтуйский район» на 2024 год и плановый период 2025 и 2026 годов» с учетом внесенных изменений и дополнений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bCs/>
          <w:sz w:val="28"/>
          <w:szCs w:val="28"/>
        </w:rPr>
        <w:t>Совету муниципального района «Могойтуйский район» рекомендуется внести предлагаемые изменения в бюджет муниципального района «Могойтуйский район» на 2024 год и принять проект решени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                                                                           Д.Б.Баг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спектор                                                                                 Б.Б.Норжилов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899" w:footer="209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3"/>
    <w:rPr/>
  </w:style>
  <w:style w:type="character" w:styleId="Text">
    <w:name w:val="text Знак"/>
    <w:qFormat/>
    <w:rPr>
      <w:rFonts w:ascii="Arial" w:hAnsi="Arial" w:cs="Arial"/>
      <w:color w:val="FFFFFF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Text1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312" w:before="0" w:after="120"/>
      <w:ind w:left="283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10:00Z</dcterms:created>
  <dc:creator>Бурова</dc:creator>
  <dc:description/>
  <cp:keywords/>
  <dc:language>en-US</dc:language>
  <cp:lastModifiedBy>UserKSP</cp:lastModifiedBy>
  <cp:lastPrinted>2023-10-23T10:41:00Z</cp:lastPrinted>
  <dcterms:modified xsi:type="dcterms:W3CDTF">2024-12-26T01:06:00Z</dcterms:modified>
  <cp:revision>33</cp:revision>
  <dc:subject/>
  <dc:title>Заключение</dc:title>
</cp:coreProperties>
</file>